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2956"/>
                    <w:gridCol w:w="5939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Wniosek o wydanie decyzji o środowiskowych uwarunkowaniach przedsięwzięcia pn. : „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/>
                            <w:iCs/>
                            <w:sz w:val="20"/>
                            <w:szCs w:val="20"/>
                          </w:rPr>
                          <w:t>Instalacja służąca do prowadzenia procesu przetwarzania, odzysku odpadów innych niż niebezpieczne na działce o nr ewid. 132/21 na terenie oczyszczalni ścieków w miejscowości Henrykowo", gmina Święciechowa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17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16.08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Unicode MS"/>
                            <w:sz w:val="20"/>
                            <w:szCs w:val="20"/>
                            <w:lang w:val="zxx" w:bidi="zxx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val="zxx" w:bidi="zxx"/>
                          </w:rPr>
                          <w:t xml:space="preserve">Przedsiębiorstwo Handlowo-Usługowe „ZBIGTAR”, Zbigniew Tarka,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val="zxx" w:bidi="zxx"/>
                          </w:rPr>
                          <w:t>Osowa Sień 55, 67-400 Wschowa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 xml:space="preserve">Karta informacyjna przedsięwzięcia – 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Porozumienie z MPWiK w Leszn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Potwierdzenie uiszczenia opłaty skarbowej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5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10-10T09:45:00Z</dcterms:modified>
  <cp:revision>36</cp:revision>
  <dc:subject/>
  <dc:title/>
</cp:coreProperties>
</file>