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color w:val="000000"/>
          <w:sz w:val="24"/>
          <w:szCs w:val="24"/>
        </w:rPr>
      </w:pPr>
      <w:bookmarkStart w:id="0" w:name="z0"/>
      <w:bookmarkEnd w:id="0"/>
      <w:r>
        <w:rPr>
          <w:color w:val="000000"/>
          <w:sz w:val="24"/>
          <w:szCs w:val="24"/>
        </w:rPr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......................./.......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ŚWIĘCIECH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</w:t>
      </w:r>
      <w:r>
        <w:rPr/>
        <w:t xml:space="preserve">                                  </w:t>
      </w:r>
      <w:r>
        <w:rPr>
          <w:b/>
        </w:rPr>
        <w:t>2016 r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sprawi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DOCPROPERTY "Sprawa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t>Rocznego Programu Współpracy Gminy Święciechowa z organizacjami</w:t>
              <w:br/>
              <w:t xml:space="preserve">pozarządowymi oraz podmiotami, o których mowa w art. 3 ust. 3                  ustawy z dnia 24 kwietnia 2003 roku o działalności pożytku publicznego                   i o wolontariacie na 2017 rok. 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15 ustawy z dnia 8 marca 1990 r. o samorządzie gminnym (Dz. U. z 2016 r. poz. 446 ) oraz art. 5a ustawy z dnia 24 kwietnia 2003 r.                o działalności pożytku publicznego i o wolontariacie (Dz. U. z 2016 r.  poz.239 ze zmianami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gramie współpracy gminy Święciechowa z organizacjami pozarządowymi           i innymi podmiotami  jest mowa o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ustawie – należy przez to rozumieć ustawę z dnia 24 kwietnia 2003 r. o działalności pożytku publicznego i o wolontariacie (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6 r., poz. 239 ze zmianam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ogramie – rozumie się przez to Program Współpracy Gminy Święciechowa                      z Organizacjami Pozarządowymi i innymi Podmiotami, o których mowa w art. 3 ust. 3 ustawy z dnia 24 kwietnia 2003 roku o działalności pożytku publicznego  i o wolontariacie na rok 201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tacji – rozumie się przez to dotację w rozumieniu art. 2 pkt 1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środkach publicznych – rozumie się przez to środki w rozumieniu art.2 pkt 2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ustawie o pomocy społecznej – należy przez to rozumieć ustawę z dnia 12 marca 2004r.      o pomocy społecznej (Dz. U.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15 r. poz. 163  ze zmian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rganizacji pozarządowej – rozumie się przez to organizacje, o których  mowa w art. 3 ustawy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podmiocie – rozumie się przez to osoby prawne i jednostki organizacyjne wskazane w art.3 ust. 3 ustawy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gminie – rozumie się przez to Gminę Święciechow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rzędzie – rozumie się przez to Urząd Gminy w Święciecho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jednostce organizacyjnej gminy – rozumie się przez to Gminny Ośrodek Pomocy Społecznej w Święciechowie lub inne jednostki organizacyjne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</w:t>
      </w:r>
      <w:r>
        <w:rPr>
          <w:rFonts w:cs="Times New Roman" w:ascii="Times New Roman" w:hAnsi="Times New Roman"/>
          <w:color w:val="000000"/>
          <w:sz w:val="24"/>
          <w:szCs w:val="24"/>
        </w:rPr>
        <w:t>rybie pozakonkursowym – należy przez to rozumieć tryb zlecania realizacji zadań publicznych organizacjom pozarządowym poza konkursem ofert, określony                           w art. 19 a u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 obejmuje współpracę Gminy z organizacjami i podmiotami działającymi na rzecz Gminy Święciechowa i jej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okreś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cel główny i cele szczegółowe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asady współpra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kres przedmiotow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formy współpracy, o których mowa w art. 5 ust. 2 ustaw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riorytetowe zadania publicz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kres realizacji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sposób realizacji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wysokość środków planowanych na realizację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sposób oceny realizacji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informację o sposobie tworzenia programu oraz o przebiegu konsul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</w:t>
        <w:tab/>
        <w:t xml:space="preserve">tryb powoływania i zasady działania komisji konkursowych do opini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fert w otwartych konkursach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głównym programu jest kształtowanie społeczeństwa obywatelskiego                         i rozwiązywanie problemów społecznych w środowisku lokalnym, poprzez budowanie partnerstwa między administracją samorządową i organizacjami pozarządowymi                     oraz pozostałymi podmiotami działającymi  we wspólnocie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elami szczegółowymi programu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ieranie rozwoju aktywności w społeczności gminy i jej zaangażowania w proces definiowania i rozwiązywania problemów lokal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integracja podmiotów realizujących różne inicjatywy w sferze zadań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oprawa jakości życia poprzez pełniejsze zaspokojenie potrzeb mieszkańc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parcie dla organizacji pozarządowych i innych podmiotów służące ich rozwojowi            i lepszemu przygotowaniu do współpracy z Gminą w zakresie realizacji zadań publicznych       i dla osiągnięcia ważnych celów społe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pularyzacja wolontariatu poprzez wsparcie działalności Centrum Wolontar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mowanie gminy w regionie, kraju i za granic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worzenie równych szans w dostępie do lokalnych dóbr i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oraz Podmiotami odbywa się w oparciu o zasady: 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mocniczości – dążenie do poszerzania zakresu zadań zlecanych organizacjom pozarządowym oraz wspieranie działania organizacji pozarządowych w zakresie, jaki jest niezbędny do efektywnej realizacji podejmowanych przez nie zadań publicznych  przy optymalnym wykorzystaniu zasobów wspólnoty lokalnej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uwerenności stron – zagwarantowanie niezależności, równości oraz autonomii podmiotów realizujących Program, w granicach przyznanych przez prawo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partnerstwa – podejmowanie działań we współpracy opartej na wzajemnym szacunku, zaufaniu i uznaniu równorzędności stron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efektywności – realizowanie planowanych działań i dążenie do osiągania wspólnie określonych celów, optymalizację efektów w zakresie wzajemnej współpracy oraz minimalizacji kosztów z tym związanych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uczciwej konkurencji – podejmowanie działań opierających się na równych dla wszystkich stron, jawnych  i obiektywnych kryteriach, sprecyzowanych zasadach oraz prowadzenie tych działań (w szczególności dotyczących zlecania zadań publicznych)                        w sposób transparentny i przejrzysty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jawności – zachowanie przejrzystości i jawności podejmowanych działań oraz dostępu do informacji o działalności, realizowanych projektach, pozyskanych środkach finansowych, wewnętrznych zmianach, kryteriach, procedurach  itp.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równości szans – dążenie do określenia i uwzględnienia potrzeb grup dyskryminowanych oraz ich wzmocnienia i bezpośredniego włączenia w procesy podejmowania decyzji i realizacji działa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zakres współpracy Gminy z organizacjami pozarządowymi oraz pozostałymi podmiotami określa art.7 ust.1 ustawy z dnia 8 marca 1990 roku o samorządzie gminnym oraz art. 4 u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z organizacjami pozarządowymi oraz innymi podmiotami ma charakter finansowy i pozafinans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półpraca Gminy z organizacjami pozarządowymi oraz podmiotami, prowadzącymi, odpowiednio do terytorialnego zakresu działania gminy, działalność pożytku publicznego         w zakresie odpowiadającym zadaniom Gminy może mieć form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lecania organizacjom pozarządowym oraz pozostałym podmiotom realizacji zadań publicznych    na zasadach określonych w ustawie w następujących form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nia wykonywania zadań publicznych, wraz z udzieleniem dotacji na finansowanie ich realizacj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a wykonywania zadań publicznych, wraz z udzieleniem dotacji                           na dofinansowanie ich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konsultowania z organizacjami pozarządowymi oraz podmiotami wymienionymi w art. 3, ust. 3 ustawy projektów aktów normatywnych w dziedzinach dotyczących działalności statutowej tych organiz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wzajemnego informowania się o planowanych kierunkach działal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dostępniania obiektów gminnych do realizacji zadań publicznych na preferencyjnych zasada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ymiany dobrych praktyk pomiędzy przedstawicielami administracji publicznej                  i organizacji pozarzą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wspierania i rozwijania współpracy administracji publicznej i organizacji pozarządowych poprzez utworzenie Zespołu Monitorującego wykonywanie przedsięwzięć z zakresu sfery pożytku publicznego, w skład którego wejdą przedstawiciele administracji publicznej, organizacji obywatelskich oraz innych podmiotów tworzących lokalną społecznoś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wdrożenia działań zmierzających do zaktualizowania gminnej strategii ds. rozwiązywania problemów społecz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organizacji szkoleń i doradztwa podnoszącego kompetencje i możliwości rozwojowe lokalnej społecznoś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rozpowszechniania i promocji działalności organizacji pozarządowych oraz oddolnych inicjatyw obywatel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tworzenie infrastruktury współpracy i integracji samorządu terytorialnego i organizacji obywatelskich poprzez organizację co najmniej raz na pół roku cyklicznych spotkań problemowych  przedstawicieli sektora publicznego i społe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przyznana na realizację zadania publicznego nie może być wykorzystana n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monty budynk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dania i zakupy inwestycyjne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zakupy grunt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lność gospodar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zlecania zadań publicznych jest otwarty konkurs ofert, chyba, że przepisy odrębne przewidują inny tryb zlec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7 priorytetowe obszary współpracy obejmują sferę zadań pożytku publicznego      z zak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owszechniania kultury fizycznej sportu oraz turystyki i krajoznawstwa, w szczególności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ieranie działań mających na celu upowszechnianie kultury fizycznej wśród dzieci, młodzieży i dorosłych w zakresie różnych dyscyplin spor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ieranie społecznych i lokalnych zawodów sportowych, imprez sportowych                                 i rekreacyj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ieranie szkolnego współzawodnictwa sport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ieranie działań mających na celu poprawę sprawności intelektualnych i fizycznej oraz aktywności życiowej osób starsz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spieranie turystyk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omocy społecznej, w tym pomocy rodzinom i osobom w trudnej sytuacji życiowej oraz wyrównywanie szans tych rodzin i osób, w szczególności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zajęcia świetlicowe dla dzieci i młodzieży oraz osób dorosł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inicjowanie działań wspierających osoby starsze, samotne, rodziców wychowujących dzie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ziałania na rzecz osób niepełnos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rganizacja spotkań i wydarzeń o charakterze międzypokoleni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mocji i organizacji wolontariatu, w szczególnośc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pularyzacja wolontariatu wśród dzieci i młodzieży oraz innych mieszkańc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e idei wolontariatu międzypokoleni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ziałalności wspomagającej rozwój wspólnot i społeczności lokalnych, w  tym działania zwiększające integrację mieszkań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ultury, sztuki, ochrony dóbr kultury i dziedzictwa narodowego, w tym organizowanie wydarzeń kulturalnych na rzecz mieszkańców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rządku i bezpieczeństw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poczynku dzieci 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7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realizacji programu obejmuje rok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e realizacji zadań publicznych organizacjom pozarządowym lub podmiotom odbywać się będzie na zasadach określonych w ustawie o działalności pożytku publicznego     i o wolontariacie w trybie otwartego konkursu ofert, chyba, że przepisy odrębne przewidują inny tryb zlecania zadania lub można je wykonać efektywniej w in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łoszenie o konkursie zamieszcza się w Biuletynie Informacji Publicznej, stronie internetowej Urzędu oraz tablicy informacyjnej Urzę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em przystąpienia do konkursu jest złożenie oferty zgodnej z wzorem określonym w stosownych przepisach wykonawczych do ustawy o pożytku publicznym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zasad określonych regulaminem konkursowym zatwierdzonym przez Wój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rozpatrywanie będą tylko oferty złożone w oznaczonym terminie wraz                 z wymaganymi załą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a Gminy Święciechowa wytycza kierunki polityki społecznej Gminy po wysłuchaniu               i uwzględnieniu uwag i spostrzeżeń przedstawicieli mieszkańców,  w tym uchwala Program współpracy oraz w uchwale budżetowej określa wysokość środków przeznaczonych na sfinansowanie lub dofinansowanie zadań realizowanych przez organizacje pozarząd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ójt Gminy  za pośrednictwem Urzędu Gminy realizuje program w szczególności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głasza otwarte konkursy ofert na realizację zadań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owołuje Komisje Konkursow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upoważniania pracowników do przeprowadzania kontroli realizacji z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zawiera umowy z organizacjami  pozarządowymi i podmiotami w sprawie realizacji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ełnomocnik ds. ochrony informacji niejawnych realizuje w szczególności następujące działania wynikające z Program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rzygotowuje projekty zarządzeń Wójta w sprawach powołania komisji konkurs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rzygotowuje projekty ogłoszenia  o konkursie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rowadzi i uaktualnia wykaz organizacji pozarządowych i innych podmiotów oraz przekazuje  na stronę internetową Urzę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rzygotowuje projekty umów z oferentami, których oferty zostały wybrane w konkur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zadań Sekretarza Gminy w zakresie realizacji programu należy kontrola wykonania zadanie pod względem merytor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Księgowości w zakresie realizacji programu należy kontrola wydatkowania dotacji pod względem finan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lanowanych na realizację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niniejszego programu planuje się środki w wysokości określonej w uchwale budżetowej na rok 2017, a do czasu jej uchwalenia w projekcie budżetu, to jest w wysokości nie mniejszej niż 113.000.00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alizacją Programu Współpracy Gminy Święciechowa z organizacjami pozarządowymi        i innymi podmiotami na 2017 rok zajmuje się Pełnomocnik ds. ochrony informacji nieja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awozdanie z realizacji programu przygotowuje i przedstawia Wójtowi Pełnomocnik   ds. ochrony informacji niejawnych. Wójt przedstawia sprawozdanie Radzie oraz ogłasza      na stronie www.swieciechowa.pl w terminie do dnia 30 kwietnia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ozdanie, o którym mowa w ust. 2 winno zawierać następujące wskaź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liczba otwartych konkursów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liczba ofert złożonych w otwartych konkursach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iczba umów zawartych na realizację zadania publi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liczba umów zerwanych lub unieważnio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liczba umów zawartych w formie powier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ilość zadań, których realizację zlecono organizacjom pozarząd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wysokość kwot udzielonych dotacji w poszczególnych obszarach zadani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liczba beneficjentów realizowanych zada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liczba organizacji pozarządowych realizujących zadania publiczne w oparciu                    o dotacj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iczba wniosków złożonych przez organizacje pozarządowe na realizację zadań publicznych z pominięciem otwartego konkursu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)  liczba skonsultowanych aktów normatywnych w dziedzinach dotyczących działalności statutowej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tworzenia programu oraz o przebiegu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ogramu podlega konsultacji w trybie uchwały Nr XXXIV/249/2010 z dnia 29 października 2010 roku w sprawie ustalenia Regulaminu szczegółowego sposobu konsultowania z radami działalności pożytku publicznego lub organizacjami pozarządowymi   i podmiotami wymienionymi w art.3 ust.3 ustawy o działalności pożytku publicznego              i wolontariacie aktów prawa miejscowego w dziedzinach dotyczących działalności statutowej tych organ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zasady działania komisji konkursowych do opiniowania ofert          w otwartych konkursach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formalnej i merytorycznej złożonych ofert dokonuje Komisja Konkursowa powołana przez Wójta zwana dalej Komisją Konkursow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 rozpatrywaniu ofert Komisja Konkursowa  kieruje się w szczególności następującymi kryteria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erytoryczną wartością złożonej oferty, jej zbieżnością z potrzebami i zadaniami gmi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miernymi korzyściami dla mieszkańców Gmi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tychczasową współpracą oferenta z samorządem, a w szczególności rzetelność                 i terminowość realizacji zleconych zadań publicznych oraz sposób rozliczenia otrzymanych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żliwością realizacji zadania przez oferenta (kwalifikacje kadr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oną kalkulacją kosztów realizacji z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ysokością środków publicznych przeznaczonych na realizację zada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ożliwością pozyskania środków finansowych z innych źródeł na realizację t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edzenia Komisji Konkursowej zwołuje jej Przewodniczą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 posiedzenia komisji sporządza się protokół. Protokół podpisują członkowie komisji obecni na posied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misja może obradować w obecności co najmniej połowy składu, w tym Przewodniczącego lub Wiceprzewodniczącego. Komisja konkursowa podejmuje decyzje zwykłą większością gło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misja Konkursowa dokonuje oceny ofert w terminie 1 miesiąca od dnia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misja konkursowa pisemną ocenę ofert przedkłada Wójtowi w terminie wskazanym       w ust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Każdorazowo przez powołanie Komisji Konkursowej na stronie internetowej urzędu oraz tablicy ogłoszeń zamieszczana jest informacja o naborze kandydatów na członków komisji konkursowej spośród przedstawicieli organizacji przedstawicielsk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eniu wyboru oferty Komisja konkursowa podaje  spełnienie przez oferenta wymogów określonych w ogłoszeniu o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oferentem, wybranym w wyniku konkursu zawierana jest pisemna umowa                      na powierzenie lub wspieranie realizacji zada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jest sporządzana na podstawie wzoru zawartego w przepisach wykonawczych       do ustawy o pożytku publicznym i o wolontaria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postano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rganizacje pozarządowe lub pozostałe podmioty mogą z własnej inicjatywy złożyć Gminie ofertę realizacji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a rozpatruje celowość realizacji zadań publicznych, o których mowa w ust.1 i w ciągu 2 miesięcy od daty złożenia oferty informuje o podjętej decyzji, a w przypadku stwierdzenia celowości realizacji określonego zadania zawiera umo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qFormat/>
    <w:rPr>
      <w:sz w:val="28"/>
      <w:lang w:val="pl-PL" w:bidi="ar-SA"/>
    </w:rPr>
  </w:style>
  <w:style w:type="character" w:styleId="ZnakZnak">
    <w:name w:val="Znak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oc</dc:creator>
  <dc:description/>
  <cp:keywords/>
  <dc:language>en-US</dc:language>
  <cp:lastModifiedBy>oc</cp:lastModifiedBy>
  <dcterms:modified xsi:type="dcterms:W3CDTF">2016-09-16T08:38:00Z</dcterms:modified>
  <cp:revision>12</cp:revision>
  <dc:subject/>
  <dc:title>UCHWAŁA NR </dc:title>
</cp:coreProperties>
</file>