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la kandydata reprezentującego organizację  pozarządową lub podmiot wymieniony </w:t>
        <w:br/>
        <w:t xml:space="preserve">w art. 3 ust. 3 ustawy z dnia 24 kwietnia 2003 r. o działalności pożytku publicznego </w:t>
        <w:br/>
        <w:t>i o wolontariacie (Dz. U. z 2014 r. poz. 1118, ze zmianami) na członka komisji konkursowej opiniującej oferty w otwartym konkursie ofert na wspieranie realizacji zadania publicznego ze sfery działalności pożytku publicznego w Gminie Święciechowa w 2016 ro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2325"/>
        <w:gridCol w:w="1939"/>
        <w:gridCol w:w="193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dotyczące kandydata na członka komisj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andydat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organizacji lub podmiotu zgłaszającego kandydat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awn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numer dokumentu potwierdzającego status prawny, miejsce zarejestrowani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ęg oddziaływania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założenia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członków organizacji/podmiot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asadnienie kandydatury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uprawnione do reprezentacji organizacji/podmio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prezesa/przewodniczącego organizacji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ej wymienione dane są zgodne ze stanem faktycznym i prawn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nie z ustawą z dnia 29 sierpnia 1997 r. o ochronie danych osobowych (tj. Dz. U.  z 2014r. poz. 1182 ze zmianami) wyrażam zgodę na przetwarzanie moich danych osobowych dla potrzeb wyboru do udziału w komisji konkursowej do opiniowania ofert     w otwartym konkursie ofert na realizację zadania polegającego na wspieraniu realizacji zadań publicznych ze sfery działalności pożytku publicznego w Gminie Święciechowa w 2016 roku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kandydat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Święciechowa, dnia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8:00Z</dcterms:created>
  <dc:creator>oc</dc:creator>
  <dc:description/>
  <cp:keywords/>
  <dc:language>en-US</dc:language>
  <cp:lastModifiedBy>oc</cp:lastModifiedBy>
  <dcterms:modified xsi:type="dcterms:W3CDTF">2015-12-01T11:18:00Z</dcterms:modified>
  <cp:revision>2</cp:revision>
  <dc:subject/>
  <dc:title>FORMULARZ ZGŁOSZENIOWY</dc:title>
</cp:coreProperties>
</file>