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4149"/>
                    <w:gridCol w:w="4746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 xml:space="preserve">Postępowanie w sprawie strategicznej oceny oddziaływania na środowisko - </w:t>
                        </w:r>
                        <w:r>
                          <w:rPr>
                            <w:rFonts w:cs="Arial Narrow" w:ascii="Arial Narrow" w:hAnsi="Arial Narrow"/>
                            <w:bCs/>
                            <w:i/>
                            <w:sz w:val="20"/>
                            <w:szCs w:val="20"/>
                          </w:rPr>
                          <w:t>sooś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 xml:space="preserve">Prognoza oddziaływania na środowisko dla zmiany studium uwarunkowań i kierunków zagospodarowania przestrzennego gm. Święciechowa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Data powstania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28.04.2009 r.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3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6-16T07:45:00Z</dcterms:modified>
  <cp:revision>4</cp:revision>
  <dc:subject/>
  <dc:title>L</dc:title>
</cp:coreProperties>
</file>