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077"/>
                    <w:gridCol w:w="4818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Prognoza oddziaływania na środowisko dla miejscowego planu zagospodarowania przestrzennego dla terenu położonego w miejscowości Trzebiny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28.04.2009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8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5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45:00Z</dcterms:modified>
  <cp:revision>3</cp:revision>
  <dc:subject/>
  <dc:title>L</dc:title>
</cp:coreProperties>
</file>