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075"/>
                    <w:gridCol w:w="4820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Prognoza oddziaływania na środowisko dla miejscowego planu zagospodarowania przestrzennego dla terenu położonego w miejscowości Lasocice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28.04.2009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4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06T09:45:00Z</dcterms:modified>
  <cp:revision>3</cp:revision>
  <dc:subject/>
  <dc:title>L</dc:title>
</cp:coreProperties>
</file>