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024"/>
                    <w:gridCol w:w="4871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Prognoza oddziaływania na środowisko dla miejscowego planu zagospodarowania przestrzennego dla terenu położonego w miejscowości Krzycko Małe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16.09.2010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8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44:00Z</dcterms:modified>
  <cp:revision>2</cp:revision>
  <dc:subject/>
  <dc:title>L</dc:title>
</cp:coreProperties>
</file>