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4015"/>
                    <w:gridCol w:w="4880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 xml:space="preserve">Postępowanie w sprawie strategicznej oceny oddziaływania na środowisko - </w:t>
                        </w:r>
                        <w:r>
                          <w:rPr>
                            <w:rFonts w:cs="Arial Narrow" w:ascii="Arial Narrow" w:hAnsi="Arial Narrow"/>
                            <w:bCs/>
                            <w:i/>
                            <w:sz w:val="20"/>
                            <w:szCs w:val="20"/>
                          </w:rPr>
                          <w:t>sooś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4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4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 xml:space="preserve">Prognoza oddziaływania na środowisko dla miejscowego planu zagospodarowania przestrzennego dla terenu położonego w miejscowości Święciechowa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4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4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4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Data powstania</w:t>
                        </w:r>
                      </w:p>
                    </w:tc>
                    <w:tc>
                      <w:tcPr>
                        <w:tcW w:w="4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27.04.2012 r.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4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4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bidi="zxx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4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4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4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4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4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4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4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4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4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4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4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4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4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4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0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06-06T09:41:00Z</dcterms:modified>
  <cp:revision>3</cp:revision>
  <dc:subject/>
  <dc:title>L</dc:title>
</cp:coreProperties>
</file>