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4075"/>
                    <w:gridCol w:w="4820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 xml:space="preserve">Postępowanie w sprawie strategicznej oceny oddziaływania na środowisko - </w:t>
                        </w:r>
                        <w:r>
                          <w:rPr>
                            <w:rFonts w:cs="Arial Narrow" w:ascii="Arial Narrow" w:hAnsi="Arial Narrow"/>
                            <w:bCs/>
                            <w:i/>
                            <w:sz w:val="20"/>
                            <w:szCs w:val="20"/>
                          </w:rPr>
                          <w:t>sooś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Prognoza oddziaływania na środowisko dla miejscowego planu zagospodarowania przestrzennego dla terenu położonego w miejscowości Gołanice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Data powstania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12.06.2013 r.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40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7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6-06T09:36:00Z</dcterms:modified>
  <cp:revision>30</cp:revision>
  <dc:subject/>
  <dc:title/>
</cp:coreProperties>
</file>